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拟撤销钢铁行业规范公告企业名单（第一批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293"/>
        <w:gridCol w:w="5749"/>
      </w:tblGrid>
      <w:tr>
        <w:trPr>
          <w:trHeight w:val="815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贝氏体钢铁（集团）福丰钢铁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钢铁集团龙海钢铁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德龙铸业开发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安丰钢铁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安市运丰冶金工业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常平钢铁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鑫钢铁集团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煤矿天建钢铁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包钢万腾钢铁有限责任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宝鑫特钢有限责任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英集团海城钢铁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钢铁集团阿城钢铁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西城三联控股集团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联鑫钢铁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鸿泰钢铁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钢铁集团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航钢铁制品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台鑫钢铁有限责任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钢铁有限责任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宏达钢铁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特钢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三德特钢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钢集团闽源特钢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吴城钢铁集团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华业铸造厂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兆鑫五金制品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冶金实验厂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航达钢铁有限责任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钢铁集团仙福钢铁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曲靖钢铁集团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永钢钢铁集团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略阳钢铁有限责任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钢榆中钢铁有限责任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钢集团莱芜钢铁新疆有限公司</w:t>
            </w:r>
          </w:p>
        </w:tc>
      </w:tr>
      <w:tr>
        <w:trPr>
          <w:trHeight w:val="59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钢集团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宝钢钢铁有限公司</w:t>
            </w:r>
          </w:p>
        </w:tc>
      </w:tr>
    </w:tbl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8:00Z</dcterms:created>
  <dc:creator>Administrator</dc:creator>
  <dc:description/>
  <dc:language>en-US</dc:language>
  <cp:lastModifiedBy>Administrator</cp:lastModifiedBy>
  <dcterms:modified xsi:type="dcterms:W3CDTF">2017-02-10T01:28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